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807-1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57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02 апреля 2025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генерального директора ООО «ВТС-Сервис» Андреевой Татьяны Борисовны, родившейся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роживающей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ндреева Т.Б. являясь генеральным директором ООО «ВТС-Сервис», ИНН/КПП 8603251658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а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3 квартал 2024 года, срок предоставления которого на бумажном носителе не позднее 25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24.12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Андреева Т.Б. </w:t>
      </w:r>
      <w:r>
        <w:rPr>
          <w:color w:val="C00000"/>
          <w:sz w:val="25"/>
          <w:szCs w:val="25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581615 об административном правонарушении от 19.02.2025; служебную записку, согласно которой </w:t>
      </w:r>
      <w:r>
        <w:rPr>
          <w:color w:val="FF0000"/>
          <w:sz w:val="25"/>
          <w:szCs w:val="25"/>
        </w:rPr>
        <w:t xml:space="preserve">Андреева Т.Б. </w:t>
      </w:r>
      <w:r>
        <w:rPr>
          <w:sz w:val="25"/>
          <w:szCs w:val="25"/>
        </w:rPr>
        <w:t xml:space="preserve">нарушила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5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3 квартал 2024 года на бумажном носителе не позднее 25.10.2024 года, в форме электронного документа не позднее 25.10.2024 года.  Расчет по форме ЕФС-1 за 3 квартал 2024 года предоставлен в электронном формате 24.12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Андреева Т.Б. </w:t>
      </w:r>
      <w:r>
        <w:rPr>
          <w:sz w:val="25"/>
          <w:szCs w:val="25"/>
        </w:rPr>
        <w:t>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– Андрееву Татьяну  Борисовну признать виновной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01902250032814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